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31648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2004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9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UNISATION TRAINING APPLICATION FORM for registered practitioners 2025 </w:t>
            </w:r>
          </w:p>
        </w:tc>
      </w:tr>
    </w:tbl>
    <w:p>
      <w:pPr>
        <w:pStyle w:val="Normal"/>
        <w:spacing w:before="0" w:after="0"/>
        <w:ind w:lef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 xml:space="preserve">Send to: </w:t>
      </w:r>
      <w:r>
        <w:rPr>
          <w:rFonts w:cs="Arial" w:ascii="Arial" w:hAnsi="Arial"/>
          <w:b/>
          <w:color w:val="6600CC"/>
          <w:sz w:val="18"/>
          <w:szCs w:val="18"/>
        </w:rPr>
        <w:t xml:space="preserve">VacScene, </w:t>
      </w:r>
      <w:r>
        <w:rPr>
          <w:rFonts w:cs="Arial" w:ascii="Arial" w:hAnsi="Arial"/>
          <w:b/>
          <w:sz w:val="18"/>
          <w:szCs w:val="18"/>
        </w:rPr>
        <w:t xml:space="preserve">c/o 4 Carmel Gardens, Darlington, County Durham DL3 8JD or email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endy@vacscene.co.uk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1443"/>
      </w:tblGrid>
      <w:tr>
        <w:trPr>
          <w:trHeight w:val="40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DETA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E ME A PLACE (X)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two day initial immunisation course 7th May and 21st May 2025.  9.15-4.30, both days on zoom. Cost £2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immunisation update 23rd May 2025, 9.30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immunisation update 13th June 2025, 9.30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wo day flu, shingles, pneumococcal, RSV and B12 initial immunisation training for HCSW, Pharmacists and registered nurses who vaccinate adults only, on 2nd July and 11th July 2025, 9.15am - 4.30pm, on Zoom. Cost £2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Wednesday 16th July 2025, 1.30-4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immunisation update 23rd July 2025, 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Friday 1st August 2025,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Friday 15th August 2025,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Friday 29th August 2025,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Wednesday 10th September 2025, 1.30-4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ind w:right="13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8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9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Telephone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e nam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d address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Title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M  email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130" w:hanging="0"/>
        <w:jc w:val="both"/>
        <w:rPr/>
      </w:pPr>
      <w:r>
        <w:rPr>
          <w:rFonts w:cs="Arial" w:ascii="Arial" w:hAnsi="Arial"/>
          <w:sz w:val="20"/>
          <w:szCs w:val="20"/>
        </w:rPr>
        <w:t>The practice manager and delegate agree to be contacted by Vacscene Ltd regarding immunisation training either via email or phone (GDP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46990</wp:posOffset>
                </wp:positionV>
                <wp:extent cx="2984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pt;mso-wrap-distance-left:9.05pt;mso-wrap-distance-right:9.05pt;mso-wrap-distance-top:0pt;mso-wrap-distance-bottom:0pt;margin-top:3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65760</wp:posOffset>
                </wp:positionV>
                <wp:extent cx="2984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4.9pt;mso-wrap-distance-left:9.05pt;mso-wrap-distance-right:9.05pt;mso-wrap-distance-top:0pt;mso-wrap-distance-bottom:0pt;margin-top:28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quest an invoice</w:t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rms and conditions apply – see website.-.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vacscene.co.uk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120"/>
        <w:ind w:right="130" w:hanging="0"/>
        <w:jc w:val="both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07745 627601/2  </w:t>
      </w:r>
      <w:r>
        <w:rPr>
          <w:rFonts w:cs="Arial" w:ascii="Arial" w:hAnsi="Arial"/>
          <w:b/>
          <w:i/>
        </w:rPr>
        <w:t>Web Version 15/4/2025</w:t>
      </w:r>
    </w:p>
    <w:sectPr>
      <w:type w:val="nextPage"/>
      <w:pgSz w:w="11906" w:h="16838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rtcxrs0">
    <w:name w:val="xr_tc xr_s0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zdqrlfknofv">
    <w:name w:val="lrzxr zdqrlf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ndy@vacscene.co.uk" TargetMode="External"/><Relationship Id="rId5" Type="http://schemas.openxmlformats.org/officeDocument/2006/relationships/hyperlink" Target="http://www.vacscen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Your User Name</dc:creator>
  <dc:description/>
  <cp:keywords/>
  <dc:language>en-US</dc:language>
  <cp:lastModifiedBy>BriEF0</cp:lastModifiedBy>
  <cp:lastPrinted>2025-04-25T14:14:00Z</cp:lastPrinted>
  <dcterms:modified xsi:type="dcterms:W3CDTF">2025-04-25T13:16:00Z</dcterms:modified>
  <cp:revision>13</cp:revision>
  <dc:subject/>
  <dc:title>  </dc:title>
</cp:coreProperties>
</file>